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llo alla scelta della donazione</w:t>
      </w:r>
    </w:p>
    <w:p>
      <w:pPr>
        <w:pStyle w:val="Normal"/>
        <w:jc w:val="center"/>
        <w:rPr>
          <w:b/>
          <w:b/>
        </w:rPr>
      </w:pPr>
      <w:r>
        <w:rPr>
          <w:b/>
        </w:rPr>
      </w:r>
    </w:p>
    <w:p>
      <w:pPr>
        <w:pStyle w:val="Normal"/>
        <w:ind w:firstLine="567"/>
        <w:jc w:val="both"/>
        <w:rPr/>
      </w:pPr>
      <w:r>
        <w:rPr/>
        <w:t xml:space="preserve">Letizia era giovane, aveva solo 21 anni ed era iscritta in lettere e filosofia all’Università di Bologna, una ragazza che aveva davanti a sé la vita e tanti progetti così come è giusto che lo sia per ogni giovane. Era il 31 luglio del 2005 quando tornata da pochi giorni dall’Università era impegnata nei preparativi, poiché il 5 agosto doveva partire per una vacanza con gli amici in Puglia. Ma il destino non ha voluto che fosse così e in quel tragico pomeriggio, dopo una giornata trascorsa nella gioia e senza alcun preavviso, la troviamo distesa per terra senza alcun segno di vita. Un’improvvisa emorragia cerebrale ci aveva tolto il suo sorriso. Da lì la corsa in ospedale a Paola e poi il ricovero nella rianimazione al Pugliese di Catanzaro. E dopo cinque giorni di coma per come è la prassi i dottori ci chiesero se eravamo favorevoli all’espianto degli organi di Letizia. Nonostante il dolore devastante decidemmo di sì, per far vivere chi aveva ancora una speranza e far rivivere Letizia attraverso l'amore per gli altri. E la coincidenza ha voluto che quel 5 agosto Letizia partisse per mete diverse. </w:t>
      </w:r>
    </w:p>
    <w:p>
      <w:pPr>
        <w:pStyle w:val="Normal"/>
        <w:ind w:firstLine="567"/>
        <w:jc w:val="both"/>
        <w:rPr/>
      </w:pPr>
      <w:r>
        <w:rPr/>
        <w:t>Oggi Letizia, a cui piaceva tanto viaggiare, è cittadina del mondo, sappiamo chi ha ricevuto uno dei suoi reni e il cuore, persone che casualmente abbiamo conosciuto e alle quali siamo molto legati. Credo che donare, offrire i propri organi è un gesto d'amore eterno, io l’ho definito un sublime gesto d’amore, perché sublima le proprie sofferenze, le rende più umane e riaccende tante vite che si stanno spegnendo; penso che questo è un gesto d'amore fatto da chi ama la vita, da chi crede nel rispetto della dignità e della sofferenza umana. Dare, donare, significa anche ricevere e la vita insegna che tutti abbiamo bisogno della carità umana. E che combinazione quel 31 luglio, Letizia sulla spiaggia stava leggendo un libro dello scrittore indiano Tagore “</w:t>
      </w:r>
      <w:r>
        <w:rPr>
          <w:i/>
        </w:rPr>
        <w:t>Il senso della vita</w:t>
      </w:r>
      <w:r>
        <w:rPr/>
        <w:t xml:space="preserve">”. Sì, il senso della vita. E quando penso a questo penso ad un insegnamento del filosofo Seneca che dice: “Ci vuole tutta la vita per imparare a vivere e quel che forse sembrerà più strano, ci vuole tutta la vita per imparare a morire". Ecco allora che quel SI' che abbiamo pronunciato per noi era più di una sentenza, che prendeva corpo soltanto in quel momento, perché sapevamo bene che dopo l'espianto dovevamo per sempre rinunciare a un sogno a cui volevamo credere per non soffrire, per non morire di dolore, alla speranza cioè che si sarebbe miracolosamente risvegliata, che ce l'avrebbe fatta. </w:t>
      </w:r>
    </w:p>
    <w:p>
      <w:pPr>
        <w:pStyle w:val="Normal"/>
        <w:ind w:firstLine="567"/>
        <w:jc w:val="both"/>
        <w:rPr>
          <w:color w:val="000000"/>
        </w:rPr>
      </w:pPr>
      <w:r>
        <w:rPr/>
        <w:t xml:space="preserve">Sì, perché chi dona, spesso non conosce il dolore di chi aspetta alle volte mesi, appeso alla speranza di vedere sostituito l'organo malato per non morire. Un'attesa che, se soddisfatta, significa un'opportunità di vita, ma corrisponde incredibilmente alla fine di un'altra: la vita e la morte che per uno strano gioco del destino vengono in contatto portando da un lato gioia, dall'altro tristezza. Infatti è paradossale pensare che dietro persone che piangono, si disperano per la perdita di una persona cara, ancor di più se giovane, ce ne siano altrettante che gioiscono per il dono ricevuto quasi vergognandosi, perché sanno che l'arrivo dell'organo tanto atteso significa inevitabilmente la fine di un'esistenza. È la vita: Una continua giostra che gira tra felicità e tristezza, tra speranze e delusioni, rincorrendo sempre l'obiettivo della felicità, così labile ma così importante. </w:t>
      </w:r>
      <w:r>
        <w:rPr>
          <w:color w:val="000000"/>
        </w:rPr>
        <w:t xml:space="preserve">e personalmente, insieme alla mia famiglia, ho constatato quanto sia stato importante quel “si” detto in un momento di estremo dolore, di estrema sofferenza, che da una parte concludeva la vita della nostra amatissima Letizia e dall’altra dava continuità di vita, attraverso i suoi organi, ad altre persone. </w:t>
      </w:r>
    </w:p>
    <w:p>
      <w:pPr>
        <w:pStyle w:val="Normal"/>
        <w:ind w:firstLine="567"/>
        <w:jc w:val="both"/>
        <w:rPr>
          <w:color w:val="000000"/>
        </w:rPr>
      </w:pPr>
      <w:r>
        <w:rPr>
          <w:color w:val="000000"/>
        </w:rPr>
        <w:t xml:space="preserve">Ecco perché quel sì pronunciato nell’agosto del 2005, perché in altre famiglie continuasse a brillare un’immensa luce di speranza, amore e tanta fede. In altre famiglie, Letizia vive, vive ancora. </w:t>
      </w:r>
      <w:r>
        <w:rPr/>
        <w:t xml:space="preserve">Credo allora, che in questo periodo, dove spesso prevale l'indifferenza, la donazione degli organi è un atto d'amore che dà un'opportunità fondamentale a chi, ormai, si è visto chiudere tutte le porte alla vita: tante, troppe persone muoiono in attesa di una "speranza" chiamata trapianto!  E allora mi rivolgo a tutti voi presenti in questa sala, per dirvi che donare è amore e che attraverso l’educazione umana e civile si possono esaltare i valori della generosità, dell’altruismo e del rispetto dell’altro, per arrivare da adulti ad una scelta consapevole di cosa è veramente la vita e cosa significa “donare”, mettendo da parte ogni forma di egoismo. </w:t>
      </w:r>
      <w:r>
        <w:rPr>
          <w:color w:val="000000"/>
        </w:rPr>
        <w:t xml:space="preserve"> </w:t>
      </w:r>
    </w:p>
    <w:p>
      <w:pPr>
        <w:pStyle w:val="Normal"/>
        <w:ind w:firstLine="567"/>
        <w:jc w:val="both"/>
        <w:rPr/>
      </w:pPr>
      <w:r>
        <w:rPr/>
        <w:t>Non abbiate quindi dubbi nel manifestare la vostra volontà rendendovi disponibili alla donazione degli organi, sottoscrivendo la dichiarazione di volontà a favore di questo nobile gesto, di un atto d'amore per la vita altrui che può dare un senso nuovo anche alla nostra. Firmate la vostra dichiarazione di volontà, non lasciate che altri possano decidere al vostro posto.</w:t>
      </w:r>
    </w:p>
    <w:p>
      <w:pPr>
        <w:pStyle w:val="Normal"/>
        <w:ind w:firstLine="567"/>
        <w:jc w:val="both"/>
        <w:rPr/>
      </w:pPr>
      <w:r>
        <w:rPr/>
        <w:tab/>
        <w:tab/>
        <w:tab/>
        <w:tab/>
        <w:tab/>
        <w:tab/>
        <w:t xml:space="preserve">                                      Bebè Senese</w:t>
      </w:r>
    </w:p>
    <w:p>
      <w:pPr>
        <w:pStyle w:val="Normal"/>
        <w:rPr>
          <w:color w:val="000000"/>
        </w:rPr>
      </w:pPr>
      <w:r>
        <w:rPr>
          <w:color w:val="000000"/>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osso161">
    <w:name w:val="rosso161"/>
    <w:qFormat/>
    <w:rPr>
      <w:rFonts w:ascii="Verdana" w:hAnsi="Verdana" w:cs="Verdana"/>
      <w:b w:val="false"/>
      <w:bCs w:val="false"/>
      <w:i w:val="false"/>
      <w:iCs w:val="false"/>
      <w:strike w:val="false"/>
      <w:dstrike w:val="false"/>
      <w:color w:val="CC3300"/>
      <w:sz w:val="22"/>
      <w:szCs w:val="22"/>
      <w:u w:val="none"/>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5:00Z</dcterms:created>
  <dc:creator>uni</dc:creator>
  <dc:description/>
  <cp:keywords/>
  <dc:language>en-US</dc:language>
  <cp:lastModifiedBy>Windows</cp:lastModifiedBy>
  <cp:lastPrinted>2019-04-10T09:45:00Z</cp:lastPrinted>
  <dcterms:modified xsi:type="dcterms:W3CDTF">2019-04-10T07:55:00Z</dcterms:modified>
  <cp:revision>5</cp:revision>
  <dc:subject/>
  <dc:title>“AMARE E DESIDERARE LA VITA</dc:title>
</cp:coreProperties>
</file>